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-33020</wp:posOffset>
                </wp:positionV>
                <wp:extent cx="36576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1pt;mso-wrap-distance-left:9.05pt;mso-wrap-distance-right:9.05pt;mso-wrap-distance-top:0pt;mso-wrap-distance-bottom:0pt;margin-top:-2.6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29845</wp:posOffset>
                </wp:positionV>
                <wp:extent cx="330327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ru-RU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lang w:val="ru-RU"/>
                              </w:rPr>
                              <w:t>План јавних набавки за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 xml:space="preserve"> 2020.годи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57pt;mso-wrap-distance-left:9.05pt;mso-wrap-distance-right:9.05pt;mso-wrap-distance-top:0pt;mso-wrap-distance-bottom:0pt;margin-top:-2.35pt;mso-position-vertical-relative:text;margin-left:3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lang w:val="ru-RU"/>
                        </w:rPr>
                      </w:pPr>
                      <w:r>
                        <w:rPr>
                          <w:rFonts w:eastAsia="Cambria" w:cs="Cambria" w:ascii="Cambria" w:hAnsi="Cambria"/>
                          <w:lang w:val="ru-RU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lang w:val="ru-RU"/>
                        </w:rPr>
                        <w:t>План јавних набавки за</w:t>
                      </w:r>
                      <w:r>
                        <w:rPr>
                          <w:rFonts w:cs="Arial" w:ascii="Cambria" w:hAnsi="Cambria"/>
                          <w:b/>
                          <w:bCs/>
                        </w:rPr>
                        <w:t xml:space="preserve"> 2020.годину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6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60" w:after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         </w:t>
      </w:r>
      <w:r>
        <w:rPr>
          <w:rFonts w:cs="Arial" w:ascii="Cambria" w:hAnsi="Cambria"/>
          <w:b/>
          <w:sz w:val="40"/>
          <w:szCs w:val="40"/>
        </w:rPr>
        <w:t>План набавки на које се закон не примењује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Arial" w:ascii="Cambria" w:hAnsi="Cambria"/>
          <w:b/>
          <w:sz w:val="40"/>
          <w:szCs w:val="40"/>
        </w:rPr>
        <w:t>Основне школе „Вук Караџић“, Сурчин за 2024. годину</w:t>
      </w:r>
    </w:p>
    <w:tbl>
      <w:tblPr>
        <w:tblW w:w="1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5"/>
        <w:gridCol w:w="2068"/>
        <w:gridCol w:w="1311"/>
        <w:gridCol w:w="2127"/>
        <w:gridCol w:w="1559"/>
        <w:gridCol w:w="4679"/>
      </w:tblGrid>
      <w:tr>
        <w:trPr>
          <w:trHeight w:val="8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Рб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бав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оцењена вредност са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ДВ-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њена вредност без ПДВ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 за изузеће из Зак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вирно време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етања поступка</w:t>
            </w:r>
          </w:p>
        </w:tc>
      </w:tr>
      <w:tr>
        <w:trPr>
          <w:trHeight w:val="469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лони – награде за ученике (књиге, уметничке слике и сл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8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r-RS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аријски материјал и део материјала за образ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потрошна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токопир папир, фломастери, пуњачи, селотејп, лепак, сунђери, креде, кетриџи...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8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на одећа, обућа и унифор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3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чна литература за запосле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7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образовање (дневници,матичне књиге,запсиници,сведочанства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днице,извештаји о упису ученика, уверења, потврд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5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eријал за образ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наставна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естари, лењири за табле,угломери,сликовнице, географске карте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упе, геометријска тела,угломери,лењири,мензур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6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јал за библиотеку (чланске карте,џеп картони..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1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 и лабораторијски материј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5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мисјка средства и инвентар за одржавање хигије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т и инвентар за наставу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весе,панои,плутане табле,звучници,усб-ов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2.92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2.435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6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 за спорт(лопте, хулахоп,вијаче,маркери за тере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1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6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ва – Бензин, уља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зи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њиге у библиотец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рски материјал (фарбе, четке, разређивачи, траке.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ни материјал,електро материјал и шрафовска роб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6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2231" w:leader="none"/>
              </w:tabs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.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намештаја за школ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98.8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99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12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2231" w:leader="none"/>
              </w:tabs>
              <w:spacing w:lineRule="auto" w:line="240" w:before="0" w:after="0"/>
              <w:jc w:val="both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атизација, дезинфекција и дезинсекциј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е коришћења фиксне телефон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.1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е коришћења мобилне телефон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7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а коришћења интернета и кабловске телевиз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58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ле услуге комуникација – видео надзор (праћње, анализ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5.8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етеринг за Дан школе, школску слав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такмичењ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37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3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е услуг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игурање ученика и запослен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ошкови превоза, смештаја и исхране запослених на службеном путу у земљи,  трошкови превоза учен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58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ошкови превоза ученика –такмичења ,смотре ,сајмов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е израде и одржавања софтве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авање рачунара и рачунарске опре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изација за семинаре и стручна саветовањ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08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е штампања репро материјал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е припреме часопи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6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3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јављивање информативних огласа у комерцијалним гласили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е стручне помоћи у пословима јавних набавки и набавки на које се закон не примењу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3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султатнтске услуге из области заштите од пожара и услуге одржавања противпожарних апарата и опреме за јавну безбедно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е јавног здравља: санитарни преглед запослен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араторијске услуге контроле хра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е из области безбедности и здр. на рад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7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авање термотехничких инсталација централног грејањ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авање  електронске и фотографске опреме-пројектор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8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5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авање биротехничке и административне опреме (фотокопир апара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8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ће поправке и одржавање намештај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 обје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5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моторне и немоторне опре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5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 исхране ученика (достављање припремљених оброка у школ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.9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.2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а отпушавања канализациј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3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уградњ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фидових склоп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3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архиват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4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урамљивања сл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8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4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кси услуг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.3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2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водовода и канализац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16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1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lang w:val="sr-RS"/>
              </w:rPr>
            </w:pPr>
            <w:r>
              <w:rPr/>
              <w:t xml:space="preserve"> </w:t>
            </w:r>
            <w:r>
              <w:rPr/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3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изношења смећ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0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1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3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јавног прево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666.66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1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.3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испоруке га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0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25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2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1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I </w:t>
            </w:r>
            <w:r>
              <w:rPr>
                <w:lang w:val="sr-RS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в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инсталатерски радови на замени дела дотрајале расве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9.91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99.9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11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.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Cambria" w:ascii="Cambria" w:hAnsi="Cambria"/>
        </w:rPr>
        <w:t>У Сурчину,         202</w:t>
      </w:r>
      <w:r>
        <w:rPr>
          <w:rFonts w:cs="Cambria" w:ascii="Cambria" w:hAnsi="Cambria"/>
          <w:lang w:val="sr-RS"/>
        </w:rPr>
        <w:t>4</w:t>
      </w:r>
      <w:r>
        <w:rPr>
          <w:rFonts w:cs="Cambria" w:ascii="Cambria" w:hAnsi="Cambria"/>
        </w:rPr>
        <w:t>. г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6805</wp:posOffset>
                </wp:positionH>
                <wp:positionV relativeFrom="paragraph">
                  <wp:posOffset>67945</wp:posOffset>
                </wp:positionV>
                <wp:extent cx="2447925" cy="1297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Овлашћено 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Катарина Дикл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2.15pt;mso-wrap-distance-left:9.05pt;mso-wrap-distance-right:9.05pt;mso-wrap-distance-top:0pt;mso-wrap-distance-bottom:0pt;margin-top:5.35pt;mso-position-vertical-relative:text;margin-left:4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</w:rPr>
                        <w:t>Овлашћено л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</w:rPr>
                        <w:t>Катарина Дикли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види редне бројевеввве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447925" cy="1095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25pt;mso-wrap-distance-left:9.05pt;mso-wrap-distance-right:9.05pt;mso-wrap-distance-top:0pt;mso-wrap-distance-bottom:0pt;margin-top:3.1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eastAsia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9050</wp:posOffset>
                </wp:positionV>
                <wp:extent cx="819150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М.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95pt;mso-wrap-distance-left:9.05pt;mso-wrap-distance-right:9.05pt;mso-wrap-distance-top:0pt;mso-wrap-distance-bottom:0pt;margin-top:1.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</w:rPr>
                        <w:t>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  <w:t>жањфлњмакхб4зљзугк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У Су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8255</wp:posOffset>
                </wp:positionH>
                <wp:positionV relativeFrom="paragraph">
                  <wp:posOffset>13335</wp:posOffset>
                </wp:positionV>
                <wp:extent cx="2171700" cy="635"/>
                <wp:effectExtent l="6350" t="6985" r="6985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700" h="0">
                              <a:moveTo>
                                <a:pt x="0" y="0"/>
                              </a:moveTo>
                              <a:lnTo>
                                <a:pt x="2171701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8" path="m0,0l2171701,1e" stroked="t" o:allowincell="f" style="position:absolute;margin-left:500.65pt;margin-top:1.05pt;width:170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2530</wp:posOffset>
                </wp:positionH>
                <wp:positionV relativeFrom="paragraph">
                  <wp:posOffset>91440</wp:posOffset>
                </wp:positionV>
                <wp:extent cx="2447925" cy="1095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25pt;mso-wrap-distance-left:9.05pt;mso-wrap-distance-right:9.05pt;mso-wrap-distance-top:0pt;mso-wrap-distance-bottom:0pt;margin-top:7.2pt;mso-position-vertical-relative:text;margin-left:4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20"/>
          <w:tab w:val="left" w:pos="9660" w:leader="none"/>
          <w:tab w:val="left" w:pos="10890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5:00Z</dcterms:created>
  <dc:creator>Dragana Milosavljevic</dc:creator>
  <dc:description/>
  <cp:keywords/>
  <dc:language>en-US</dc:language>
  <cp:lastModifiedBy>Korisnik</cp:lastModifiedBy>
  <cp:lastPrinted>2023-12-20T14:33:00Z</cp:lastPrinted>
  <dcterms:modified xsi:type="dcterms:W3CDTF">2024-04-10T08:54:00Z</dcterms:modified>
  <cp:revision>29</cp:revision>
  <dc:subject/>
  <dc:title/>
</cp:coreProperties>
</file>