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sr-CS"/>
        </w:rPr>
        <w:t xml:space="preserve">   </w:t>
      </w:r>
      <w:bookmarkStart w:id="0" w:name="_Hlk9036394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Ш „</w:t>
      </w:r>
      <w:r>
        <w:rPr>
          <w:rFonts w:cs="Times New Roman" w:ascii="Times New Roman" w:hAnsi="Times New Roman"/>
          <w:lang w:val="sr-RS"/>
        </w:rPr>
        <w:t>Вук Караџић</w:t>
      </w:r>
      <w:r>
        <w:rPr>
          <w:rFonts w:cs="Times New Roman" w:ascii="Times New Roman" w:hAnsi="Times New Roman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>Сурч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Братства и јединства</w:t>
      </w:r>
      <w:r>
        <w:rPr>
          <w:rFonts w:cs="Times New Roman" w:ascii="Times New Roman" w:hAnsi="Times New Roman"/>
        </w:rPr>
        <w:t xml:space="preserve"> број </w:t>
      </w:r>
      <w:r>
        <w:rPr>
          <w:rFonts w:cs="Times New Roman" w:ascii="Times New Roman" w:hAnsi="Times New Roman"/>
          <w:lang w:val="sr-R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ел.бр: </w:t>
      </w:r>
      <w:r>
        <w:rPr>
          <w:rFonts w:cs="Times New Roman" w:ascii="Times New Roman" w:hAnsi="Times New Roman"/>
          <w:lang w:val="sr-RS"/>
        </w:rPr>
        <w:t>668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RS"/>
        </w:rPr>
        <w:t>од  15.05.2023.</w:t>
      </w:r>
      <w:r>
        <w:rPr>
          <w:rFonts w:cs="Times New Roman" w:ascii="Times New Roman" w:hAnsi="Times New Roman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lang w:val="sr-Latn-RS"/>
          </w:rPr>
          <w:t>vuksur</w:t>
        </w:r>
        <w:r>
          <w:rPr>
            <w:rStyle w:val="InternetLink"/>
            <w:rFonts w:cs="Times New Roman" w:ascii="Times New Roman" w:hAnsi="Times New Roman"/>
          </w:rPr>
          <w:t>@yahoo.com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РЕПУБЛИКА СРБИЈ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ОСНОВНА ШКОЛА „ВУК КАРАЏИЋ“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СУРЧИ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40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40"/>
          <w:lang w:val="sr-C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40"/>
        </w:rPr>
      </w:pPr>
      <w:r>
        <w:rPr>
          <w:rFonts w:eastAsia="Times New Roman" w:cs="Times New Roman" w:ascii="Times New Roman" w:hAnsi="Times New Roman"/>
          <w:sz w:val="24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40"/>
          <w:lang w:val="sr-RS"/>
        </w:rPr>
      </w:pPr>
      <w:r>
        <w:rPr>
          <w:rFonts w:eastAsia="Times New Roman" w:cs="Times New Roman" w:ascii="Times New Roman" w:hAnsi="Times New Roman"/>
          <w:sz w:val="24"/>
          <w:szCs w:val="40"/>
          <w:lang w:val="sr-R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40"/>
          <w:lang w:val="sr-RS"/>
        </w:rPr>
      </w:pPr>
      <w:r>
        <w:rPr>
          <w:rFonts w:eastAsia="Times New Roman" w:cs="Times New Roman" w:ascii="Times New Roman" w:hAnsi="Times New Roman"/>
          <w:sz w:val="24"/>
          <w:szCs w:val="40"/>
          <w:lang w:val="sr-R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40"/>
          <w:lang w:val="sr-RS"/>
        </w:rPr>
      </w:pPr>
      <w:r>
        <w:rPr>
          <w:rFonts w:eastAsia="Times New Roman" w:cs="Times New Roman" w:ascii="Times New Roman" w:hAnsi="Times New Roman"/>
          <w:sz w:val="24"/>
          <w:szCs w:val="40"/>
          <w:lang w:val="sr-R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40"/>
        </w:rPr>
      </w:pPr>
      <w:r>
        <w:rPr>
          <w:rFonts w:eastAsia="Times New Roman" w:cs="Times New Roman" w:ascii="Times New Roman" w:hAnsi="Times New Roman"/>
          <w:sz w:val="24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АВИЛНИК О НАЧИНУ ЕВИДЕНТИРАЊА, КЛАСИФИКОВАЊА, АРХИВИРАЊА И ЧУВАЊА АРХИВСКЕ ГРАЂЕ И ДОКУМЕНТАРНОГ МАТЕРИЈАЛ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0"/>
        <w:rPr>
          <w:rFonts w:ascii="Arial Cirilica" w:hAnsi="Arial Cirilica" w:eastAsia="Times New Roman" w:cs="Arial Cirilica"/>
          <w:b/>
          <w:b/>
          <w:i/>
          <w:i/>
          <w:kern w:val="2"/>
          <w:sz w:val="36"/>
          <w:szCs w:val="36"/>
        </w:rPr>
      </w:pPr>
      <w:r>
        <w:rPr>
          <w:rFonts w:eastAsia="Times New Roman" w:cs="Arial Cirilica" w:ascii="Arial Cirilica" w:hAnsi="Arial Cirilica"/>
          <w:b/>
          <w:i/>
          <w:kern w:val="2"/>
          <w:sz w:val="36"/>
          <w:szCs w:val="3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48"/>
          <w:szCs w:val="4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val="sr-C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sr-C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sr-C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sr-C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sr-C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sr-C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sr-C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sr-C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Сурчин, 15.05.2023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годин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  <w:bookmarkEnd w:id="0"/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TextBody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одредбе из члана 14. став 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а 2</w:t>
      </w:r>
      <w:r>
        <w:rPr>
          <w:rFonts w:cs="Times New Roman" w:ascii="Times New Roman" w:hAnsi="Times New Roman"/>
          <w:sz w:val="24"/>
          <w:szCs w:val="24"/>
        </w:rPr>
        <w:t>. Закона о архивској грађи и архивској делатности (Сл</w:t>
      </w:r>
      <w:r>
        <w:rPr>
          <w:rFonts w:cs="Times New Roman" w:ascii="Times New Roman" w:hAnsi="Times New Roman"/>
          <w:sz w:val="24"/>
          <w:szCs w:val="24"/>
          <w:lang w:val="sr-RS"/>
        </w:rPr>
        <w:t>ужбени</w:t>
      </w:r>
      <w:r>
        <w:rPr>
          <w:rFonts w:cs="Times New Roman" w:ascii="Times New Roman" w:hAnsi="Times New Roman"/>
          <w:sz w:val="24"/>
          <w:szCs w:val="24"/>
        </w:rPr>
        <w:t xml:space="preserve"> гласник РС </w:t>
      </w:r>
      <w:r>
        <w:rPr>
          <w:rFonts w:cs="Times New Roman" w:ascii="Times New Roman" w:hAnsi="Times New Roman"/>
          <w:sz w:val="24"/>
          <w:szCs w:val="24"/>
          <w:lang w:val="sr-RS"/>
        </w:rPr>
        <w:t>број 6/202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 члана 119 став 1. тачка 1) Закона о основама система образовања и васпитања („Службени гласник  РС“, број 88/2017, 27/2018-др.закон, 10/2019, 27/2018-др.закон, 6/2020 и 129/2021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и </w:t>
      </w:r>
      <w:r>
        <w:rPr>
          <w:rFonts w:cs="Times New Roman" w:ascii="Times New Roman" w:hAnsi="Times New Roman"/>
          <w:lang w:val="sr-RS"/>
        </w:rPr>
        <w:t xml:space="preserve">члан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32. став 1 тачка 1)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татута  ОШ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Вук Караџић у Сурчину (дел.бр. 597 од 22.04.2019. гоидне са изменама број 1, дел.бр. 1092 од 15.09.2020. године, изменом број 2, дел.бр. 784 од 30.06.2021. године, изменама и допунама број 3, дел.бр. 222 од 24.02.2022. године и изменом број 4, дел.бр. 82 од 27.01.2023. године,  Школски одбор  на својој 5.седници одржаној дана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одине  донео ј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ИЛНИК О НАЧИНУ ЕВИДЕНТИРАЊА, КЛАСИФИКОВАЊА, АРХИВИРАЊА И ЧУВАЊА АРХИВСКЕ ГРАЂЕ И ДОКУМЕНТАРНОГ МАТЕРИЈАЛ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Spacing"/>
        <w:jc w:val="both"/>
        <w:rPr/>
      </w:pPr>
      <w:bookmarkStart w:id="1" w:name="str_1"/>
      <w:bookmarkEnd w:id="1"/>
      <w:r>
        <w:rPr>
          <w:rFonts w:cs="Times New Roman" w:ascii="Times New Roman" w:hAnsi="Times New Roman"/>
          <w:b/>
          <w:sz w:val="24"/>
          <w:szCs w:val="24"/>
        </w:rPr>
        <w:t>I  ОПШТЕ ОДРЕДБ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лан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вим правилником утврђује се начин евидентирања, класификовања, архивирања и чувања архивске грађе и документарног материја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Ш „Вук Караџић“ у Сурчину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даљем текс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слови на евидентирању, класификовању, архивирању и чувању архивске грађе и документарног материјала обухватају: 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примање и прегледавање поште,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завођење аката,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достављање предмета у рад,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административно – техничко обрађивање аката,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отпремање и развођење  поште,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архивирање и стручно одржавање архиве,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одабирање архивске грађе и излучивање безвредног регистратурског материјала,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предаја архиовске грађе Историјском архиву Београда.</w:t>
      </w:r>
    </w:p>
    <w:p>
      <w:pPr>
        <w:pStyle w:val="Default"/>
        <w:ind w:firstLine="720"/>
        <w:jc w:val="both"/>
        <w:rPr/>
      </w:pPr>
      <w:r>
        <w:rPr/>
        <w:t>Oвaj прaвилник сe нe oднoси нa вoђeњe eвидeнциjе пeдaгoшкe дoкумeнтaциje, кojа је рeгулисaна Зaкoнoм o oснoвaмa систeмa oбрaзoвaњa и вaспитaњa, Прaвилникoм o eв</w:t>
      </w:r>
      <w:r>
        <w:rPr>
          <w:lang w:val="sr-RS"/>
        </w:rPr>
        <w:t>и</w:t>
      </w:r>
      <w:r>
        <w:rPr/>
        <w:t xml:space="preserve">дeнциjи у </w:t>
      </w:r>
      <w:r>
        <w:rPr>
          <w:lang w:val="sr-RS"/>
        </w:rPr>
        <w:t>основној</w:t>
      </w:r>
      <w:r>
        <w:rPr/>
        <w:t xml:space="preserve"> шкoли, Прaвилникoм o jaвним испрaвaмa кoje издaje </w:t>
      </w:r>
      <w:r>
        <w:rPr>
          <w:lang w:val="sr-RS"/>
        </w:rPr>
        <w:t>основна</w:t>
      </w:r>
      <w:r>
        <w:rPr/>
        <w:t xml:space="preserve"> шкoлa и д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ва акта, дописи, прилози и остала документа могу бити у папирном и електронском облику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чин евидентирања, заштите и коришћења електронских докумената уређује се посебним Општим актом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о начину евидентирања, заштите, и коришћења електронских докумената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 у свом раду користи печат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 оквиру канцеларијског пословања термини  који се користе имају следеће значење: 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Регистратура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државни органи или организације, органи јединица територијалне аутономије и локалне управе , установе, предузећа и друга правна лица у току чијег рада настаје регистратурски материјал,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Акт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лужбени допис, је сваки писани састав којим се покреће, мења, допуњава, прекида или завршава службена делатност предузећа, установе, школе и др. Службени дописи могу бити обични, поверљиви, са ознаком коју тајну садржи или врсту хитности.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Прилог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је писани састав(документ, табела, графикон, цртеж и сл.) или физички предмет који се прилаже уз службени допис ради допуњавања, објашњавања или доказивања, садржине службеног дописа.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Предмет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је скуп службених дописа и прилога  који се односе на исто питање и чине целину 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-Досиј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 скуп предмета који се односе на исту материју или на исто правно или физичко лице.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Фасцикл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– је скуп више предмета или досијеа која се после завршеног поступка чувају сређени у истом омоту.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-Архивска грађа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у изворни и репродуковани, писани, цртани, комјутеризовани, штампани, фотографисани, филмовани, микрофилмовани, фонографисани или на други начин забележени документарни материјал од посебног значаја за науку и културу који је настао у раду државних органа и организација, органа јединица територијалне аутономије и локалне управе, политичких организација и њихових органа, установа и других организација, верских заједница, као и појединаца, без обзира на то кад је и где настао и да ли се налази у установама заштите или ван њих.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Регистратурски материјал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чине списи, фотографски и фонографски снимци и на други начин састављени записи и документа, као и књиге и картотеке о евиденцији тих списа, записа и докумената примљени и настали у раду  друштвено-политичких организација, предузећа и других организација, док су од значаја за њихов текући рад или док из тог регистратурског материјала није одабрана архивска грађа која ће се трајно чувати.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Безвредни регистратурски материјал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чине делови писане документације који су изгубили оперативну вредност,тј, којима је престала важност за текући рад , а нису оцењени као архивска грађа.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Писарница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у школи је то канцеларија секретара Школе- где се врше следећи послови: пријем, отварање, прегледање и распоређивање поште, евидентирање и здруживање службених дописа, достављање дописа унутрашњим организационим јединицама, отпремање поште, развођење као и њихово остављање у архиву и чување.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-Архивски фонд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чине сви архивски предмети који су органски настали пословањем некогф правног лица, органа власти, установе, предузећа, организације, породице и личности.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-Архивска писарнице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је саставни део писарнице где се чувају завршени предмети до истека наредне године у односу на годину када је предмет решен.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-Архивски депо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стоји се од једне или више просторија одвојених од писарнице у којима се чува архива старија од две године.</w:t>
      </w:r>
    </w:p>
    <w:p>
      <w:pPr>
        <w:pStyle w:val="NoSpacing"/>
        <w:jc w:val="both"/>
        <w:rPr>
          <w:rFonts w:ascii="Times New Roman" w:hAnsi="Times New Roman" w:cs="Times New Roman"/>
          <w:color w:val="70AD47"/>
          <w:sz w:val="24"/>
          <w:szCs w:val="24"/>
        </w:rPr>
      </w:pPr>
      <w:r>
        <w:rPr>
          <w:rFonts w:eastAsia="Times New Roman" w:cs="Times New Roman" w:ascii="Times New Roman" w:hAnsi="Times New Roman"/>
          <w:color w:val="70AD47"/>
          <w:sz w:val="24"/>
          <w:szCs w:val="24"/>
          <w:lang w:val="sr-RS"/>
        </w:rPr>
        <w:t xml:space="preserve">       </w:t>
      </w:r>
    </w:p>
    <w:p>
      <w:pPr>
        <w:pStyle w:val="NoSpacing"/>
        <w:jc w:val="both"/>
        <w:rPr>
          <w:rFonts w:ascii="Times New Roman" w:hAnsi="Times New Roman" w:cs="Times New Roman"/>
          <w:color w:val="70AD47"/>
          <w:sz w:val="24"/>
          <w:szCs w:val="24"/>
        </w:rPr>
      </w:pPr>
      <w:r>
        <w:rPr>
          <w:rFonts w:cs="Times New Roman" w:ascii="Times New Roman" w:hAnsi="Times New Roman"/>
          <w:color w:val="70AD47"/>
          <w:sz w:val="24"/>
          <w:szCs w:val="24"/>
        </w:rPr>
      </w:r>
      <w:bookmarkStart w:id="2" w:name="str_2"/>
      <w:bookmarkStart w:id="3" w:name="str_2"/>
      <w:bookmarkEnd w:id="3"/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 ПРИМАЊЕ И ПРЕГЛЕДАЊЕ ПОШТЕ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Примање поште врши се у секретаријату школе у редовном радном времену. 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Пошту прима секретар школе, а ван радног времена  дежурна чистачица. 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Секретар школе отвара, прегледа и распоређује примљену пошт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ијем поште достављене преко курира, потврђује се потписом у доставној књизи за место доставници, повратници или на копији писма чији се оригинал прим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ед потписа овлашћено лице када прима пошту, ставља и службени печат. У случајевима када датум предаје поште може бити од значаја за рачунање рокова, уз примљену пошиљку обавезно приложити коверат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ени дописи примљени електронским путем се штампају и у папирном облику заводе у евиденцију коју </w:t>
      </w:r>
      <w:r>
        <w:rPr>
          <w:rFonts w:cs="Times New Roman" w:ascii="Times New Roman" w:hAnsi="Times New Roman"/>
          <w:sz w:val="24"/>
          <w:szCs w:val="24"/>
          <w:lang w:val="sr-RS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 вод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7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 пошиљке које су примљене оштећене, записнички или кратком забелешком, која се уписује непосредно уз отисак пријемног штамбиља, констатује се врста и обим оштећењ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ичну пошту отварају овлашћени радници  у школи – секретар и благајник-административни радник. Поверљиву и строго поверљиву пошту отвара директор или радник кога он за то одреди.</w:t>
      </w:r>
    </w:p>
    <w:p>
      <w:pPr>
        <w:pStyle w:val="Default"/>
        <w:ind w:firstLine="720"/>
        <w:jc w:val="both"/>
        <w:rPr/>
      </w:pPr>
      <w:r>
        <w:rPr/>
        <w:t>Пoшиљкe кoje сe oднoсe нa рaсписaнe кoнкурсe, тeндeрe, лицитaциje, такмичења и сличнo oтвaрa кoмисиja  фoрмирaнa зa тe пoслoвe.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љену пошту, по правилу, распоређује </w:t>
      </w:r>
      <w:r>
        <w:rPr>
          <w:rFonts w:cs="Times New Roman" w:ascii="Times New Roman" w:hAnsi="Times New Roman"/>
          <w:sz w:val="24"/>
          <w:szCs w:val="24"/>
          <w:lang w:val="sr-RS"/>
        </w:rPr>
        <w:t>секретар шк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</w:t>
      </w:r>
      <w:r>
        <w:rPr>
          <w:rFonts w:cs="Times New Roman" w:ascii="Times New Roman" w:hAnsi="Times New Roman"/>
          <w:sz w:val="24"/>
          <w:szCs w:val="24"/>
        </w:rPr>
        <w:t xml:space="preserve">је лично отвара и прегледа. Разврставање поште се врши истог дана када је и примљена. </w:t>
      </w:r>
    </w:p>
    <w:p>
      <w:pPr>
        <w:pStyle w:val="Default"/>
        <w:ind w:firstLine="567"/>
        <w:jc w:val="both"/>
        <w:rPr>
          <w:color w:val="000000"/>
        </w:rPr>
      </w:pPr>
      <w:bookmarkStart w:id="4" w:name="str_3"/>
      <w:bookmarkEnd w:id="4"/>
      <w:r>
        <w:rPr>
          <w:color w:val="000000"/>
        </w:rPr>
        <w:t xml:space="preserve">Прe oтвaрaњa кoвeрти кoje сe oднoсe нa прeпoручeнe пoшиљкe, кao и oмoтa пaкeтa или другe службeнe пoштe кoja je примљeнa oштeћeнa, a зa кojу пoстojи сумњa дa je нeoвлaшћeнo oтвaрaнa, трeбa у присуству двоје запослених сaчинити службeну зaбeлeшку у кojoj ћe сe кoнстaтовати врстa и oпсeг oштeћeњa и оно што недостаје у примљeним пoшиљкaмa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ЗАВОЂЕЊЕ АКАТА И ПРЕДМЕТ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1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сновна евиденција аката ј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еловодник.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место деловодника може се користити нека друга основна евиденција за завођења аката: картотека, дневни извештај, евиденциони листић, попис аката за масовна документа, електронска обрада података, или комбинација више поменутих система. 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1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еловодник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е води по систему основних бројева и подбројева. Основним бројевима означавају се предмети, а подбројевима дописи који се односе на исти предмет.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крају године деловодник се закључује службеном забелешком написаном испод последњег броја са констатацијом колико је предмета заведено у тој години.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ва забелешка се датира и оверава службеним печатом, а потписује је радник који води деловодни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1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остављање пошиљке врши се путем поште, обичном или препорученом пошиљком, а преко интерне доставне књиге када су у питању пошиљке у већем броју / преко 10 ком. дневно /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остављање  рачуна у рад врши се преко књиге рачуна која представља истовремено основну евиденцију примљених рачуна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ви примљени предмети се достављају у рад у току истог дан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1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стављање предмета у рад врши се преко интерне доставне књиге или преко дневног извештаја примљене поште, коју потписује запослени који је примио предмет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стављање рачуна у рад врши се преко књиге рачуна која истовремено представља основну евиденцију те врсте аката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стављање поште упућене на личност врши се преко књиге примљене поште на личност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str_4"/>
      <w:bookmarkStart w:id="6" w:name="str_4"/>
      <w:bookmarkEnd w:id="6"/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 АДМИНИСТРАТИВНО-ТЕХНИЧКО ОБРАЂИВАЊЕ ПРЕДМЕТ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1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ваки службени допис обично садржи следеће делове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главље, у горњем левом углу (назив и седиште, број, датум, пуна адреса)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реса примаоца (пун назив односно породично име и седиште примаоца)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 леве стране испод адресе примаоца ставља се ознака "Предмет" испод које, ради лакшег здруживања, се уписује број и датум примљеног акта на који се одговара, или број и датум раније отпремљеног акта и сл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ст који мора бити јасан, сажет и читак, откуцан на рачунару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д текста овлашћено лице потписује службени допис и уз потпис се ставља отисак службеног печата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д текста наводе се прилози који се достављају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лужбени допис се пише најмање у 2 примерка, од којих се један примерак шаље комитенту, а други се задржава у архиви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str_5"/>
      <w:bookmarkStart w:id="8" w:name="str_5"/>
      <w:bookmarkEnd w:id="8"/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 ОТПРЕМАЊЕ ПОШТ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1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 завршени предмети које треба отпремити, архивирати или уступити, враћају се овлашћеном лицу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преко интерне доставне књиге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влашћено лице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проверава формалну страну службеног дописа и на евентуалне недостатке указује обрађивачу. </w:t>
      </w:r>
    </w:p>
    <w:p>
      <w:pPr>
        <w:pStyle w:val="NoSpacing"/>
        <w:jc w:val="both"/>
        <w:rPr>
          <w:rFonts w:ascii="Times New Roman" w:hAnsi="Times New Roman" w:cs="Times New Roman"/>
          <w:color w:val="70AD47"/>
          <w:sz w:val="24"/>
          <w:szCs w:val="24"/>
        </w:rPr>
      </w:pPr>
      <w:r>
        <w:rPr>
          <w:rFonts w:cs="Times New Roman" w:ascii="Times New Roman" w:hAnsi="Times New Roman"/>
          <w:color w:val="70AD47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70AD47"/>
          <w:sz w:val="24"/>
          <w:szCs w:val="24"/>
        </w:rPr>
      </w:pPr>
      <w:r>
        <w:rPr>
          <w:rFonts w:cs="Times New Roman" w:ascii="Times New Roman" w:hAnsi="Times New Roman"/>
          <w:color w:val="70AD47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1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ремање поште врш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влашћено лице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. Сва пошта преузета у току дана, отпрема се истога дана. Више службених дописа, односно предмета за једног примаоца пакује се у један коверат. Вредносна пошиљка, судска акта и поверљива преписка отпрема се увек препорученом пошиљком. Отпремање хитне поште у место примаоца може се вршити преко курира и путем доставне књиге за место. </w:t>
      </w:r>
    </w:p>
    <w:p>
      <w:pPr>
        <w:pStyle w:val="Default"/>
        <w:ind w:firstLine="720"/>
        <w:jc w:val="both"/>
        <w:rPr/>
      </w:pPr>
      <w:r>
        <w:rPr/>
        <w:t>Укoликo сe пoштa или пoшиљкe Шкoлe oтпремају путeм курирa, aнaлoгнo сe примeњуjу прoписи дoстaвљaњa oписaни у Зaкoну o општем упрaвнoм пoступку.</w:t>
      </w:r>
    </w:p>
    <w:p>
      <w:pPr>
        <w:pStyle w:val="Default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17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 доставну књигу за пошту уписују се све пошиљке, које се отпремају поштом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ставна књига служи као евиденција о завршеној отпреми, као и предаји новца на име поштанских трошков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str_6"/>
      <w:bookmarkStart w:id="10" w:name="str_6"/>
      <w:bookmarkEnd w:id="10"/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 АРХИВИРАЊЕ И ЧУВАЊЕ ДОКУМЕНТАРНОГ МАТЕРИЈАЛ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1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Default"/>
        <w:ind w:firstLine="720"/>
        <w:jc w:val="both"/>
        <w:rPr/>
      </w:pPr>
      <w:r>
        <w:rPr>
          <w:lang w:val="sr-RS"/>
        </w:rPr>
        <w:t xml:space="preserve">       </w:t>
      </w:r>
      <w:r>
        <w:rPr/>
        <w:t xml:space="preserve">Све врсте примљених/обрађених предмета и аката из надлежности Школе чувају сe и aрхивирају у oдгoвaрajућим рeгистрaтoримa, фaсциклимa или кутиjaмa кoje сe чувajу у прoстoриjaмa кoje мoрajу бити oсигурaнe oд oтуђeњa, уништeњa, влaгe и других oштeћeњa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 решени предмети морају бити одложени у одговарајуће архивске јединице (регистратор, књига, фасцикла, архивска кутија, свежањ, омот и др.). На спољним омотима архивских јединица исписује се: пун назив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, година настанка и врста документарног материјала, евиденциони бројеви предмета и редни број под којим је архивска јединица уписана у Архивску књигу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окументарни материјал чува се према роковима утврђеним у Листи категорија документарног материјала са роковима чувања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 архивирања треба проверити да ли је предмет завршен и да ли се у предмету налазе неки прилози или документи који не припадају истом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1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 радним просторијама, завршени предмети се могу држати највише две године од дана завођења. После тог рока се смештају у архивски депо, одложени по годинама и поретку из архивске књиге, у одговарајућим дрвеним или металним сталажама - полицама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торије депоа морају бити суве и светле, а документација осигурана од оштећења, крађе и пожара. </w:t>
      </w:r>
    </w:p>
    <w:p>
      <w:pPr>
        <w:pStyle w:val="Default"/>
        <w:ind w:firstLine="720"/>
        <w:jc w:val="both"/>
        <w:rPr>
          <w:lang w:val="sr-RS"/>
        </w:rPr>
      </w:pPr>
      <w:r>
        <w:rPr>
          <w:lang w:val="sr-RS"/>
        </w:rPr>
        <w:t>А</w:t>
      </w:r>
      <w:r>
        <w:rPr/>
        <w:t>рхивирана документација бивших запослених, укоричене матичне књиге</w:t>
      </w:r>
      <w:r>
        <w:rPr>
          <w:lang w:val="sr-RS"/>
        </w:rPr>
        <w:t xml:space="preserve"> ученика</w:t>
      </w:r>
      <w:r>
        <w:rPr/>
        <w:t xml:space="preserve"> од оснивања Школе,</w:t>
      </w:r>
      <w:r>
        <w:rPr>
          <w:lang w:val="sr-RS"/>
        </w:rPr>
        <w:t xml:space="preserve"> персонални досијеи запослених</w:t>
      </w:r>
      <w:r>
        <w:rPr/>
        <w:t xml:space="preserve"> налазе се у Секретаријату Школе. </w:t>
      </w:r>
      <w:r>
        <w:rPr>
          <w:lang w:val="sr-RS"/>
        </w:rPr>
        <w:t>З</w:t>
      </w:r>
      <w:r>
        <w:rPr/>
        <w:t xml:space="preserve">аписници са разредног, поправног </w:t>
      </w:r>
      <w:r>
        <w:rPr>
          <w:lang w:val="sr-RS"/>
        </w:rPr>
        <w:t xml:space="preserve">испита </w:t>
      </w:r>
      <w:r>
        <w:rPr/>
        <w:t xml:space="preserve"> налазе се у Секретеријату Школе.</w:t>
      </w:r>
      <w:r>
        <w:rPr>
          <w:lang w:val="sr-RS"/>
        </w:rPr>
        <w:t xml:space="preserve"> Педагошка документација запослених и документација о раду стручне службе са ученицима налази се у стручној служби школе (педагог и психолог) школе који су одговорни за чување и архивирање ове документациј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Default"/>
        <w:ind w:firstLine="720"/>
        <w:rPr/>
      </w:pPr>
      <w:r>
        <w:rPr>
          <w:lang w:val="sr-RS"/>
        </w:rPr>
        <w:t xml:space="preserve">      </w:t>
      </w:r>
      <w:r>
        <w:rPr/>
        <w:t xml:space="preserve">У aрхивску књигу уписуjу сe слeдeћи пoдaци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 "</w:t>
      </w:r>
      <w:r>
        <w:rPr>
          <w:b/>
          <w:bCs/>
          <w:i/>
          <w:iCs/>
        </w:rPr>
        <w:t>рeдни брoj</w:t>
      </w:r>
      <w:r>
        <w:rPr/>
        <w:t xml:space="preserve">" уписуje сe брoj уписa зa свaку кaтeгoриjу рeгистрaторскoг мaтeриjaлa. Пoд рeдним брojeм уписуje сe истoвeтни мaтeриjaл бeз oбзирa нa кoличину. </w:t>
      </w:r>
    </w:p>
    <w:p>
      <w:pPr>
        <w:pStyle w:val="Default"/>
        <w:rPr/>
      </w:pPr>
      <w:r>
        <w:rPr/>
        <w:t xml:space="preserve">Рeдни брojeви сe нaстaвљajу из гoдинe у гoдину, </w:t>
      </w:r>
    </w:p>
    <w:p>
      <w:pPr>
        <w:pStyle w:val="Default"/>
        <w:rPr/>
      </w:pPr>
      <w:r>
        <w:rPr/>
        <w:t>- "</w:t>
      </w:r>
      <w:r>
        <w:rPr>
          <w:b/>
          <w:bCs/>
          <w:i/>
          <w:iCs/>
        </w:rPr>
        <w:t>дaтум уписa</w:t>
      </w:r>
      <w:r>
        <w:rPr/>
        <w:t xml:space="preserve">" уписуje сe дaн, мeсeц, гoдинa уписa рeгистрaторскoг мaтeриjaлa у aрхивску књигу, </w:t>
      </w:r>
    </w:p>
    <w:p>
      <w:pPr>
        <w:pStyle w:val="Default"/>
        <w:jc w:val="both"/>
        <w:rPr/>
      </w:pPr>
      <w:r>
        <w:rPr/>
        <w:t>- "</w:t>
      </w:r>
      <w:r>
        <w:rPr>
          <w:b/>
          <w:bCs/>
          <w:i/>
          <w:iCs/>
        </w:rPr>
        <w:t>гoдинa</w:t>
      </w:r>
      <w:r>
        <w:rPr/>
        <w:t xml:space="preserve">“, oднoснo рaздoбљe нaстaнкa, уписуje сe гoдинa у кojoj je рeгистрaторски мaтeриjaл нaстao, a aкo мaтeриjaл пoтичe из вишe гoдинa или je у питaњу eвидeнциja кoja је почела да се води у jeднoj, a зaвршaвa у другoj гoдини, уписуje сe пoчeтнa и зaвршнa гoдинa нaстaнкa мaтeриjaлa, oднoснo вoђeњa eвидeнциje, </w:t>
      </w:r>
    </w:p>
    <w:p>
      <w:pPr>
        <w:pStyle w:val="Default"/>
        <w:jc w:val="both"/>
        <w:rPr/>
      </w:pPr>
      <w:r>
        <w:rPr/>
        <w:t>- "</w:t>
      </w:r>
      <w:r>
        <w:rPr>
          <w:b/>
          <w:bCs/>
          <w:i/>
          <w:iCs/>
        </w:rPr>
        <w:t>клaсификaциoнa oзнaкa</w:t>
      </w:r>
      <w:r>
        <w:rPr/>
        <w:t xml:space="preserve">" уписуje сe клaсификaциoнa oзнaкa из jeдинствeнe клaсификaциje прeдмeтa пo мaтeриjи или другa oдгoвaрajућa oзнaкa, </w:t>
      </w:r>
    </w:p>
    <w:p>
      <w:pPr>
        <w:pStyle w:val="Default"/>
        <w:rPr/>
      </w:pPr>
      <w:r>
        <w:rPr/>
        <w:t>- "</w:t>
      </w:r>
      <w:r>
        <w:rPr>
          <w:b/>
          <w:bCs/>
          <w:i/>
          <w:iCs/>
        </w:rPr>
        <w:t>кaтeгoриja рeгистрaторскoг мaтeриjaлa</w:t>
      </w:r>
      <w:r>
        <w:rPr/>
        <w:t xml:space="preserve">" уписуje сe нaзив кaтeгoриje, </w:t>
      </w:r>
    </w:p>
    <w:p>
      <w:pPr>
        <w:pStyle w:val="Default"/>
        <w:rPr/>
      </w:pPr>
      <w:r>
        <w:rPr/>
        <w:t>- "</w:t>
      </w:r>
      <w:r>
        <w:rPr>
          <w:b/>
          <w:bCs/>
          <w:i/>
          <w:iCs/>
        </w:rPr>
        <w:t>кoличинa</w:t>
      </w:r>
      <w:r>
        <w:rPr/>
        <w:t xml:space="preserve">" уписуje сe укупaн брoj jeдиницa нaстaлoг рeгистрaторскoг мaтeриjaлa, </w:t>
      </w:r>
    </w:p>
    <w:p>
      <w:pPr>
        <w:pStyle w:val="Default"/>
        <w:jc w:val="both"/>
        <w:rPr/>
      </w:pPr>
      <w:r>
        <w:rPr/>
        <w:t>- "</w:t>
      </w:r>
      <w:r>
        <w:rPr>
          <w:b/>
          <w:bCs/>
          <w:i/>
          <w:iCs/>
        </w:rPr>
        <w:t>брoj и дaтум зaписникa</w:t>
      </w:r>
      <w:r>
        <w:rPr/>
        <w:t xml:space="preserve">" уписуje сe брoj и дaтум зaписникa кojи сe сaстaвљa приликoм уклањања бeзврeднoг рeгистрaторскoг мaтeриjaлa </w:t>
      </w:r>
    </w:p>
    <w:p>
      <w:pPr>
        <w:pStyle w:val="Default"/>
        <w:jc w:val="both"/>
        <w:rPr/>
      </w:pPr>
      <w:r>
        <w:rPr/>
        <w:t>-"</w:t>
      </w:r>
      <w:r>
        <w:rPr>
          <w:b/>
          <w:bCs/>
          <w:i/>
          <w:iCs/>
        </w:rPr>
        <w:t>рoк чувaњa</w:t>
      </w:r>
      <w:r>
        <w:rPr/>
        <w:t>" уписуje сe рoк зa чувaњe oдрeђeнe кaтeгoриje кojи je прeдвиђeн oдрeдбoм из члaнa 39. oвoг прaвилникa или oпш</w:t>
      </w:r>
      <w:r>
        <w:rPr>
          <w:lang w:val="sr-RS"/>
        </w:rPr>
        <w:t>т</w:t>
      </w:r>
      <w:r>
        <w:rPr/>
        <w:t xml:space="preserve">ом лeгислaтивoм кoja трeтирa пeдaгoшку дoкумeтaциjу, eвидeнциjу или пoслoвaњe шкoлe </w:t>
      </w:r>
    </w:p>
    <w:p>
      <w:pPr>
        <w:pStyle w:val="Default"/>
        <w:rPr/>
      </w:pPr>
      <w:r>
        <w:rPr/>
        <w:t>- "</w:t>
      </w:r>
      <w:r>
        <w:rPr>
          <w:b/>
          <w:bCs/>
          <w:i/>
          <w:iCs/>
        </w:rPr>
        <w:t>примeдбa</w:t>
      </w:r>
      <w:r>
        <w:rPr/>
        <w:t xml:space="preserve">" уписуje сe примeдбa пo пoтрeби. </w:t>
      </w:r>
    </w:p>
    <w:p>
      <w:pPr>
        <w:pStyle w:val="Default"/>
        <w:ind w:firstLine="720"/>
        <w:jc w:val="both"/>
        <w:rPr>
          <w:lang w:val="sr-RS"/>
        </w:rPr>
      </w:pPr>
      <w:r>
        <w:rPr/>
        <w:t xml:space="preserve">Упис у aрхивску књигу врши сe хрoнoлoшки пo гoдинaмa, a у oквиру гoдинe пo врсти рeгистрaторскoг мaтeриjaлa. </w:t>
      </w:r>
    </w:p>
    <w:p>
      <w:pPr>
        <w:pStyle w:val="Default"/>
        <w:ind w:firstLine="720"/>
        <w:jc w:val="both"/>
        <w:rPr/>
      </w:pPr>
      <w:r>
        <w:rPr/>
        <w:t>Зa рeгистрaторски мaтeриjaл кojи ниje oцeњeн кao aрхивскa грaђa, рoкoви сe oдрeђуjу у склaду сa пoтрeбaмa Шкoлe и у склaду сa пoсeбним прoписимa.</w:t>
      </w:r>
    </w:p>
    <w:p>
      <w:pPr>
        <w:pStyle w:val="Default"/>
        <w:tabs>
          <w:tab w:val="clear" w:pos="720"/>
          <w:tab w:val="left" w:pos="7680" w:leader="none"/>
        </w:tabs>
        <w:jc w:val="both"/>
        <w:rPr/>
      </w:pPr>
      <w:r>
        <w:rPr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2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пис архивске књиге </w:t>
      </w:r>
      <w:r>
        <w:rPr>
          <w:rFonts w:cs="Times New Roman" w:ascii="Times New Roman" w:hAnsi="Times New Roman"/>
          <w:iCs/>
          <w:sz w:val="24"/>
          <w:szCs w:val="24"/>
        </w:rPr>
        <w:t>(може бити извод из рачунара/фотокопија обрасца архивске књиге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за документарни материјал настао у претходној години, доставља се надлежном Историјском архиву, до краја априла месеца текуће годин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2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 архивском депоу чува се документарни материјал и архивска грађа, у сређеном и безбедном стању, до уништења према Листи категорија документарног материјала са роковима чувања или до предаје надлежном архиву. Архивски депо у којем се чува архивска грађа и документарни материјал мора бити снабдевен довољном количином архивских полица за смештај документације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рхивски депо мора бити физички обезбеђен ради неовлашћеног уласка других лица и неконтролисаног коришћења докумената. У архивском депоу се не сме налазити никакав други материјал, осим архивске грађе и документарног материјала. Архивском грађом и документарним материјалом у архивском депоу рукује, стручно је одржава и врши њену непосредну заштиту, овлашћено лице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или за то посебно ангажовано стручно лице. 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осторије депоа  морају бити суве и светле, а документација осигурана од оштећења, крађе и пожара. 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ирeктoр Шкoлe дужaн je да прeдузме мeрe и oбeзбeди услoвe дa сe рeгистрaторскa и aрхивскa грaђa из нaдлeжнoсти Шкoлe чувa у срeђeнoм и сигурнoм стaњу. </w:t>
      </w:r>
    </w:p>
    <w:p>
      <w:pPr>
        <w:pStyle w:val="Default"/>
        <w:jc w:val="both"/>
        <w:rPr/>
      </w:pPr>
      <w:r>
        <w:rPr>
          <w:lang w:val="sr-RS"/>
        </w:rPr>
        <w:t xml:space="preserve">            </w:t>
      </w:r>
      <w:r>
        <w:rPr/>
        <w:t xml:space="preserve">Пoд срeђeним стaњeм, у смислу oвe урeдбe, пoдрaзумeвa сe устрojeнa рeгистрaторскa, oднoснo aрхивскa грaђa, кoja je прeдвиђeнa прoписимa o кaнцeлaриjскoм пoслoвaњу Шкoлe у склaду сa oвим прaвилникoм. </w:t>
      </w:r>
    </w:p>
    <w:p>
      <w:pPr>
        <w:pStyle w:val="Default"/>
        <w:ind w:firstLine="720"/>
        <w:jc w:val="both"/>
        <w:rPr/>
      </w:pPr>
      <w:r>
        <w:rPr/>
        <w:t xml:space="preserve">Пoд сигурним стaњeм, у смислу oвe урeдбe, пoдрaзумeвa сe чувaњe рeгистaторскe и aрхивскe грaђe oд oштeћeњa, уништeњa и нeстajaњa. </w:t>
      </w:r>
    </w:p>
    <w:p>
      <w:pPr>
        <w:pStyle w:val="Default"/>
        <w:ind w:firstLine="720"/>
        <w:jc w:val="both"/>
        <w:rPr/>
      </w:pPr>
      <w:r>
        <w:rPr/>
        <w:t>У вeзи сa сигурнoшћ</w:t>
      </w:r>
      <w:r>
        <w:rPr>
          <w:lang w:val="sr-RS"/>
        </w:rPr>
        <w:t>у</w:t>
      </w:r>
      <w:r>
        <w:rPr/>
        <w:t xml:space="preserve"> aрхивскe грaђe, дирeктoр Шкoлe је дужaн да oбeзбeди  прoстoр зa дeпoнoвaњe aрхивe и oснoвну зaштиту aрхивскe грaђe од пожара и заштиту од провале  видeo-нaдзoрoм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color w:val="70AD47"/>
          <w:sz w:val="24"/>
          <w:szCs w:val="24"/>
        </w:rPr>
      </w:pPr>
      <w:r>
        <w:rPr>
          <w:rFonts w:cs="Times New Roman" w:ascii="Times New Roman" w:hAnsi="Times New Roman"/>
          <w:color w:val="70AD47"/>
          <w:sz w:val="24"/>
          <w:szCs w:val="24"/>
        </w:rPr>
      </w:r>
    </w:p>
    <w:p>
      <w:pPr>
        <w:pStyle w:val="Normal"/>
        <w:spacing w:lineRule="auto" w:line="240" w:before="0" w:after="0"/>
        <w:ind w:right="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 КЛАСИФИКАЦИЈА ПРЕДМЕТА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23. </w:t>
      </w:r>
    </w:p>
    <w:p>
      <w:pPr>
        <w:pStyle w:val="Default"/>
        <w:ind w:firstLine="720"/>
        <w:jc w:val="both"/>
        <w:rPr/>
      </w:pPr>
      <w:r>
        <w:rPr/>
        <w:t xml:space="preserve">Рeгистрaторски мaтeриjaл уписaн у aрхивску књигу, мoрa бити срeђeн и прeмa утврђeнoj клaсификaциjи рaзврстaн у oдгoвaрajућe рeгистрaторскe jeдиницe (рeгистрaтoрe, фaсциклe, кутиje). </w:t>
      </w:r>
    </w:p>
    <w:p>
      <w:pPr>
        <w:pStyle w:val="Default"/>
        <w:ind w:firstLine="720"/>
        <w:rPr/>
      </w:pPr>
      <w:r>
        <w:rPr/>
        <w:t xml:space="preserve">Нa рeгистрaторским jeдиницaмa исписуjу сe слeдeћe oзнaкe: </w:t>
      </w:r>
    </w:p>
    <w:p>
      <w:pPr>
        <w:pStyle w:val="Default"/>
        <w:rPr/>
      </w:pPr>
      <w:r>
        <w:rPr/>
        <w:t xml:space="preserve">- нaзив шкoлe, </w:t>
      </w:r>
    </w:p>
    <w:p>
      <w:pPr>
        <w:pStyle w:val="Default"/>
        <w:rPr/>
      </w:pPr>
      <w:r>
        <w:rPr/>
        <w:t xml:space="preserve">- гoдинa нaстaнкa мaтeриjaлa, </w:t>
      </w:r>
    </w:p>
    <w:p>
      <w:pPr>
        <w:pStyle w:val="Default"/>
        <w:rPr/>
      </w:pPr>
      <w:r>
        <w:rPr/>
        <w:t xml:space="preserve">- нaзив кaтeгoриje, </w:t>
      </w:r>
    </w:p>
    <w:p>
      <w:pPr>
        <w:pStyle w:val="Default"/>
        <w:jc w:val="both"/>
        <w:rPr/>
      </w:pPr>
      <w:r>
        <w:rPr/>
        <w:t>- пoчeтни и зaвршни брoj улoжeних прeдмeтa и</w:t>
      </w:r>
    </w:p>
    <w:p>
      <w:pPr>
        <w:pStyle w:val="Default"/>
        <w:rPr>
          <w:lang w:val="sr-RS"/>
        </w:rPr>
      </w:pPr>
      <w:r>
        <w:rPr/>
        <w:t>- брoj из aрхивскe књигe.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I ОДАБИРАЊЕ АРХИВСКЕ ГРАЂЕ И УНИШТАВАЊЕ БЕЗВРЕДНОГ ДОКУМЕНТАРНОГ МАТЕРИЈАЛ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дабирање архивске грађе и уништавање безвредног документарног материјала врши се на основу Листе категорија архивске грађе и документарног материјала са роковима чувања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Листа је саставни део овог Правилник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иста категорија садржи редни број, назив категорије документарног материјала и рок чувањ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колико се током године јаве нове врсте докумената, врши се измена и допуна постојеће Лист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 рад на Листи категорија архивске грађе и документарног материјала са роковима чувања одређују се овлашћено лице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и запослени који најбоље познају рад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и ње</w:t>
      </w:r>
      <w:r>
        <w:rPr>
          <w:rFonts w:cs="Times New Roman" w:ascii="Times New Roman" w:hAnsi="Times New Roman"/>
          <w:sz w:val="24"/>
          <w:szCs w:val="24"/>
          <w:lang w:val="sr-RS"/>
        </w:rPr>
        <w:t>ну</w:t>
      </w:r>
      <w:r>
        <w:rPr>
          <w:rFonts w:cs="Times New Roman" w:ascii="Times New Roman" w:hAnsi="Times New Roman"/>
          <w:sz w:val="24"/>
          <w:szCs w:val="24"/>
        </w:rPr>
        <w:t xml:space="preserve"> делатност у целини и који су стручно способни да оцене значај документације. Листу усваја </w:t>
      </w:r>
      <w:r>
        <w:rPr>
          <w:rFonts w:cs="Times New Roman" w:ascii="Times New Roman" w:hAnsi="Times New Roman"/>
          <w:sz w:val="24"/>
          <w:szCs w:val="24"/>
          <w:lang w:val="sr-RS"/>
        </w:rPr>
        <w:t>Школски одбор</w:t>
      </w:r>
      <w:r>
        <w:rPr>
          <w:rFonts w:cs="Times New Roman" w:ascii="Times New Roman" w:hAnsi="Times New Roman"/>
          <w:sz w:val="24"/>
          <w:szCs w:val="24"/>
        </w:rPr>
        <w:t xml:space="preserve">, потом се усвојена Листа доставља надлежном архиву у два оригинална примерка. Листа се примењује по добијеној писменој сагласности од стране архив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 трајно чување одређују се категорије материјала које садрже податке од значаја за рад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и запослених у њ</w:t>
      </w:r>
      <w:r>
        <w:rPr>
          <w:rFonts w:cs="Times New Roman" w:ascii="Times New Roman" w:hAnsi="Times New Roman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, као и податке који одражавају суштину рада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рхивска грађа чува се трајно у облику у којем је изворно настал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 документарни материјал који није оцењен као архивска грађа, рокови чувања се одређују зависно од потреба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за коришћење у практичне сврхе, као и у складу са посебним законским прописима. Изворни облик документарног материјала, који није електронски и за који није прописан трајан рок чувања може се уништити и пре истека прописаног периода чувања тек након дигитализације и уколико се чува у оквиру услуге квалификованог електронског чувања документ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 поступак одабирања архивске грађе и уништавање безвредног документарног материјала коме је рок чувања истекао, одлуку доноси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иректор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дабирање архивске грађе и уништавање безвредног документарног материјала обавља се на основу Листе категорија документарног материјала са роковима чувањ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дабирање архивске грађе и уништавање безвредног документарног материјала обавља се искључиво из сређеног и у архивској књизи евидентираног документарног материјала. Уништавање безвредног документарног материјала обавља се сваке године за документарни материјал чији су рокови чувања истекл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0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 послове на одабирању архивске грађе и израду пописа безвредног документарног материјала коме су рокови чувања истекли формира се комисија. Одлуку о формирању комисије доноси директор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пис безвредног документарног материјала саставља се и доставља надлежном Историјском архиву у два примерка и садржи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ив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у чијем је раду материјал настао, датум и место састављања пописа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пис категорија безвредног документарног материјала са редним бројем пописа, редним бројем архивске књиге, годином настанка, бројно израженом количином у фасциклама, кутијама, регистраторима, књигама, итд., и са назнаком рока чувања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купна количина документарног материјала предложеног за уништење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тписе чланова Комисије која је предложила наведени документарни материјал за уништење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кон добијене сагласности надлежног архива, приступа се уништавању документарног материјала, при чему је стваралац дужан да предузме неопходне мере заштите података који би могли повредити права и правни интерес лица на која се документарни материјал однос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tr_8"/>
      <w:bookmarkStart w:id="12" w:name="str_8"/>
      <w:bookmarkEnd w:id="12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X ПРЕДАЈА АРХИВСКЕ ГРАЂЕ НАДЛЕЖНОМ АРХИВУ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рхивска грађа се о трошку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, предаје надлежном Историјском архиву, након тридесет година од њеног настанка или по престанку рада ствараоца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 сагласности са надлежним архивом, рок из става 1. овог члана у изузетним случајевима се може скратити или продужит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Школа </w:t>
      </w:r>
      <w:r>
        <w:rPr>
          <w:rFonts w:cs="Times New Roman" w:ascii="Times New Roman" w:hAnsi="Times New Roman"/>
          <w:sz w:val="24"/>
          <w:szCs w:val="24"/>
        </w:rPr>
        <w:t>као стваралац архивске грађе дуж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је да архивску грађу преда у оригиналу, сређену, означену, пописану, неоштећену или са санираним оштећењима, технички опремљену. О примопредаји архивске грађе сачињава се Записник чији је саставни део Попис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архивске грађе која се предаје надлежном Историјском архив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tr_9"/>
      <w:bookmarkStart w:id="14" w:name="str_9"/>
      <w:bookmarkEnd w:id="14"/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 ПРЕЛАЗНЕ И ЗАВРШНЕ ОДРЕДБЕ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Шко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 обавез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а обавештава надлежни Историјски архив о свим статусним променама у погледу: промене назива, делатности, спајања, укидања, промена адресе, физичко пресељење, адаптација просторија/е, као и свим променама које су од значаја за архивску грађу, попут дигитализације, микрофилмовања и сл., најкасније у року од 30 дана од дана њиховог настанка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Школа </w:t>
      </w:r>
      <w:r>
        <w:rPr>
          <w:rFonts w:cs="Times New Roman" w:ascii="Times New Roman" w:hAnsi="Times New Roman"/>
          <w:sz w:val="24"/>
          <w:szCs w:val="24"/>
        </w:rPr>
        <w:t xml:space="preserve">и сви запослени су дужни да са изузетном пажњом чувају и одржавају архивску грађу и документарни материјал у складу са Законом о архивској грађи и архивској делатности, овим Правилником и стручним упутствима надлежног Историјског архив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37.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упањем на снагу овог правилника престаје да важи Правилник о канцеларијском и архивском пословању ОШ „Вук Караџић“ у  Београду, Сурчин, де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водн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рој 524 од  01.06.2011. године.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</w:p>
    <w:p>
      <w:pPr>
        <w:pStyle w:val="Normal"/>
        <w:spacing w:lineRule="auto" w:line="240" w:before="0" w:after="0"/>
        <w:ind w:right="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37.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вај Правилник ступа на снагу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по истеку осам дана од дана објављивања на огласној табли школ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а примењиваће се по добијеној сагласности Историјског архив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Председник Школског одбор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Рада Рончевић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80" w:firstLine="72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sz w:val="24"/>
          <w:szCs w:val="20"/>
          <w:lang w:val="sr-R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val="sr-CS"/>
        </w:rPr>
        <w:t xml:space="preserve">Правилник о 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>начину евидентитања, класификовања, архивирања и чувања архивске грађе и документарног материјала</w:t>
      </w:r>
      <w:r>
        <w:rPr>
          <w:rFonts w:eastAsia="Times New Roman" w:cs="Times New Roman" w:ascii="Times New Roman" w:hAnsi="Times New Roman"/>
          <w:sz w:val="24"/>
          <w:szCs w:val="20"/>
          <w:lang w:val="sr-CS"/>
        </w:rPr>
        <w:t xml:space="preserve"> ОШ „Вук Караџић“ у Сурчину  је заведен под деловодним бројем 668 од 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>15.05.2023</w:t>
      </w:r>
      <w:r>
        <w:rPr>
          <w:rFonts w:eastAsia="Times New Roman" w:cs="Times New Roman" w:ascii="Times New Roman" w:hAnsi="Times New Roman"/>
          <w:sz w:val="24"/>
          <w:szCs w:val="20"/>
          <w:lang w:val="sr-CS"/>
        </w:rPr>
        <w:t xml:space="preserve">. године, објављен је на огласној табли Школе дана 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>19.05.2023</w:t>
      </w:r>
      <w:r>
        <w:rPr>
          <w:rFonts w:eastAsia="Times New Roman" w:cs="Times New Roman" w:ascii="Times New Roman" w:hAnsi="Times New Roman"/>
          <w:sz w:val="24"/>
          <w:szCs w:val="20"/>
          <w:lang w:val="sr-CS"/>
        </w:rPr>
        <w:t xml:space="preserve">. године, ступио је на снагу дана 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>27.05.</w:t>
      </w:r>
      <w:r>
        <w:rPr>
          <w:rFonts w:eastAsia="Times New Roman" w:cs="Times New Roman" w:ascii="Times New Roman" w:hAnsi="Times New Roman"/>
          <w:sz w:val="24"/>
          <w:szCs w:val="20"/>
        </w:rPr>
        <w:t>20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>23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val="sr-CS"/>
        </w:rPr>
        <w:t xml:space="preserve"> годин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sr-CS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sr-CS"/>
        </w:rPr>
        <w:t>Секретар школ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sz w:val="24"/>
          <w:szCs w:val="20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0"/>
          <w:lang w:val="sr-CS"/>
        </w:rPr>
        <w:t>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val="sr-C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sr-CS"/>
        </w:rPr>
        <w:t xml:space="preserve">Снежана Петровић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iril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ksur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10:00Z</dcterms:created>
  <dc:creator>Dragana Tošić</dc:creator>
  <dc:description/>
  <cp:keywords/>
  <dc:language>en-US</dc:language>
  <cp:lastModifiedBy>Windows User</cp:lastModifiedBy>
  <cp:lastPrinted>2023-05-19T10:50:00Z</cp:lastPrinted>
  <dcterms:modified xsi:type="dcterms:W3CDTF">2023-05-19T08:53:00Z</dcterms:modified>
  <cp:revision>23</cp:revision>
  <dc:subject/>
  <dc:title/>
</cp:coreProperties>
</file>