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ВУК КАРАЏИЋ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 основу  члана 122</w:t>
      </w:r>
      <w:r>
        <w:rPr>
          <w:sz w:val="21"/>
          <w:szCs w:val="21"/>
          <w:lang w:val="sr-Latn-RS"/>
        </w:rPr>
        <w:t>.</w:t>
      </w:r>
      <w:r>
        <w:rPr>
          <w:sz w:val="21"/>
          <w:szCs w:val="21"/>
          <w:lang w:val="sr-CS"/>
        </w:rPr>
        <w:t xml:space="preserve"> став 1. и члана 126.  став 4 тачка 18)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sz w:val="21"/>
          <w:szCs w:val="21"/>
        </w:rPr>
        <w:t>88/2017</w:t>
      </w:r>
      <w:r>
        <w:rPr>
          <w:sz w:val="21"/>
          <w:szCs w:val="21"/>
          <w:lang w:val="sr-Latn-RS"/>
        </w:rPr>
        <w:t xml:space="preserve">, </w:t>
      </w:r>
      <w:r>
        <w:rPr>
          <w:sz w:val="21"/>
          <w:szCs w:val="21"/>
          <w:lang w:val="sr-RS"/>
        </w:rPr>
        <w:t>27/2018</w:t>
      </w:r>
      <w:r>
        <w:rPr>
          <w:sz w:val="21"/>
          <w:szCs w:val="21"/>
          <w:lang w:val="sr-Latn-RS"/>
        </w:rPr>
        <w:t>-</w:t>
      </w:r>
      <w:r>
        <w:rPr>
          <w:sz w:val="21"/>
          <w:szCs w:val="21"/>
          <w:lang w:val="sr-RS"/>
        </w:rPr>
        <w:t>др.закон, 10/2019, 27/2018-др.закон, 6/2020, 129/2021 и 92/2023</w:t>
      </w:r>
      <w:r>
        <w:rPr>
          <w:sz w:val="21"/>
          <w:szCs w:val="21"/>
          <w:lang w:val="sr-CS"/>
        </w:rPr>
        <w:t xml:space="preserve">), члана 55. и 56. Закона о раду </w:t>
      </w:r>
      <w:r>
        <w:rPr>
          <w:sz w:val="21"/>
          <w:szCs w:val="21"/>
        </w:rPr>
        <w:t>(''Сл. гласник РС'',  бр</w:t>
      </w:r>
      <w:r>
        <w:rPr>
          <w:sz w:val="21"/>
          <w:szCs w:val="21"/>
          <w:lang w:val="sr-RS"/>
        </w:rPr>
        <w:t>.</w:t>
      </w:r>
      <w:r>
        <w:rPr>
          <w:sz w:val="21"/>
          <w:szCs w:val="21"/>
        </w:rPr>
        <w:t xml:space="preserve"> 24/2005, 61/2005, 54/2009, 32/2013, 75/2014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</w:rPr>
        <w:t>13/2017- Одлука УС</w:t>
      </w:r>
      <w:r>
        <w:rPr>
          <w:sz w:val="21"/>
          <w:szCs w:val="21"/>
          <w:lang w:val="sr-RS"/>
        </w:rPr>
        <w:t>, 113/2017 и 95/2018-аутентично тумачење</w:t>
      </w:r>
      <w:r>
        <w:rPr>
          <w:sz w:val="21"/>
          <w:szCs w:val="21"/>
        </w:rPr>
        <w:t>)</w:t>
      </w:r>
      <w:r>
        <w:rPr>
          <w:sz w:val="21"/>
          <w:szCs w:val="21"/>
          <w:lang w:val="sr-CS"/>
        </w:rPr>
        <w:t xml:space="preserve"> и члана 158. став 3. тачка 18) Статута Школе (пречишћени текст, дел.бр.499 од 10.04.2024. године), Катарина Диклић – директор Основне школе ''Вук Караџић'' у Сурчину, ул. Братства и јединства  број 1 (у даљем тексту: Послодавац), одлучујући о радном времену запослених </w:t>
      </w:r>
      <w:r>
        <w:rPr>
          <w:color w:val="000000"/>
          <w:sz w:val="21"/>
          <w:szCs w:val="21"/>
          <w:lang w:val="sr-CS"/>
        </w:rPr>
        <w:t xml:space="preserve">у Основној школи </w:t>
      </w:r>
      <w:r>
        <w:rPr>
          <w:sz w:val="21"/>
          <w:szCs w:val="21"/>
          <w:lang w:val="sr-CS"/>
        </w:rPr>
        <w:t>''Вук Караџић'' у Сурчину, ул. Братства и јединства  број 1,</w:t>
      </w:r>
      <w:r>
        <w:rPr>
          <w:color w:val="000000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д о н е л а   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RS"/>
        </w:rPr>
      </w:pPr>
      <w:r>
        <w:rPr>
          <w:b/>
          <w:bCs/>
        </w:rPr>
        <w:t>О РАСПОРЕДУ  РАДНОГ ВРЕМЕНА ЗАПОСЛЕНИХ 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ОСНОВНОЈ ШКОЛИ ,,</w:t>
      </w:r>
      <w:r>
        <w:rPr>
          <w:lang w:val="sr-RS"/>
        </w:rPr>
        <w:t>ВУК КАРАЏИЋ</w:t>
      </w:r>
      <w:r>
        <w:rPr/>
        <w:t xml:space="preserve">“ </w:t>
      </w:r>
      <w:r>
        <w:rPr>
          <w:lang w:val="sr-RS"/>
        </w:rPr>
        <w:t>СУРЧИ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  <w:t xml:space="preserve">Овом Одлуком утврђује се распоред радног времена запослених у </w:t>
      </w:r>
      <w:r>
        <w:rPr>
          <w:color w:val="000000"/>
          <w:sz w:val="21"/>
          <w:szCs w:val="21"/>
          <w:lang w:val="sr-CS"/>
        </w:rPr>
        <w:t xml:space="preserve">Основној школи </w:t>
      </w:r>
      <w:r>
        <w:rPr>
          <w:sz w:val="21"/>
          <w:szCs w:val="21"/>
          <w:lang w:val="sr-CS"/>
        </w:rPr>
        <w:t>''Вук Караџић'' у Сурчину (у даљем тексту: Школа).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  <w:t xml:space="preserve">Радна недеља </w:t>
      </w:r>
      <w:r>
        <w:rPr/>
        <w:t>запослених  у Школи по правилу је организована као петодневна (од понедељка до петка), а на начин прописан у табели у наставку овог ста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7"/>
        <w:gridCol w:w="1476"/>
        <w:gridCol w:w="2504"/>
        <w:gridCol w:w="1708"/>
      </w:tblGrid>
      <w:tr>
        <w:trPr>
          <w:trHeight w:val="5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ЕД.Б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 РАДНОГ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ЕДЕЉН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ДНО ВРЕ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У САТИ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СПОРЕД ДНЕВНО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ДНОГ ВРЕ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ПОМЕ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недељ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,00 до 20,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 и четврт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7,30 до 15,30 или 12,00 до 20,00 часова (прати смену ученика другог циклу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-16,00 часова или 12,00 -20,00 часова (прати смену ученика првог циклу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,00 до 20,00 часов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састанци, такмичења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 xml:space="preserve">семинари, </w:t>
            </w:r>
            <w:r>
              <w:rPr>
                <w:sz w:val="21"/>
                <w:szCs w:val="21"/>
              </w:rPr>
              <w:t xml:space="preserve"> сарадња са јавним службама, установама, државним и другим органима,</w:t>
            </w:r>
            <w:r>
              <w:rPr>
                <w:sz w:val="21"/>
                <w:szCs w:val="21"/>
                <w:lang w:val="sr-CS"/>
              </w:rPr>
              <w:t xml:space="preserve">остале активности везане за </w:t>
            </w:r>
            <w:r>
              <w:rPr>
                <w:sz w:val="21"/>
                <w:szCs w:val="21"/>
              </w:rPr>
              <w:t>природ</w:t>
            </w:r>
            <w:r>
              <w:rPr>
                <w:sz w:val="21"/>
                <w:szCs w:val="21"/>
                <w:lang w:val="sr-CS"/>
              </w:rPr>
              <w:t xml:space="preserve">у </w:t>
            </w:r>
            <w:r>
              <w:rPr>
                <w:sz w:val="21"/>
                <w:szCs w:val="21"/>
              </w:rPr>
              <w:t>посла, радно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време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може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бити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клизно и у поподневним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часовима, а увек 8 сати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дневн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На основу Правилника о програму свих облика рада стручних сарадника („Сл.гласникРС-Просветни гласник“ број 5/2012 и 6/2021-др.правилник), за планирање и програмирање рада је предвиђено 10 часова.</w:t>
            </w:r>
          </w:p>
        </w:tc>
      </w:tr>
      <w:tr>
        <w:trPr>
          <w:trHeight w:val="8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крета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ind w:left="-121" w:right="-75" w:hanging="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 8,00 до16,00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пломирани економиста за финансијско-рачуноводствене послове</w:t>
            </w:r>
          </w:p>
          <w:p>
            <w:pPr>
              <w:pStyle w:val="Normal"/>
              <w:ind w:left="-121" w:right="-75" w:hanging="0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 8,00 до16,00 часо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5" w:hanging="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Административно-финансијски радник – благајни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 8,00 до16,00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едаго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 и уто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8,00 до 14,00 ч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среда и четвртак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к: клизно (праћење смене ученика другог циклуса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 и уто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а и четв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8,00 до 14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етак: клизно (праћење смене ученика другог циклуса)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 xml:space="preserve">Стручни сарадник  - Библиотекар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, среда, четвртак и пет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 14,00 часов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омоћник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 и сред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д 7,30 до 13,30 или 13.00 до 19,00 (прати смену ученика другог циклус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Уторак и четврта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д 12,00 до 1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д 12,00 до 16,00 часо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ставниц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складу са распоредом ча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 Решењем о 40-о часовној радној недељ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мар/мајстор одржав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подневна смена од 6,00 до 14,00 ч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еподневна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 14,00 до 22,00 ча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мар/мајстор одржав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е седм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, среда и петак (од 6,00 до 14,00 или од 14,00 до 22,00 ча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е седм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 и четвртак (од 6,00 до 14,00 или од 14,00 до 22,00 час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Сервирк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 8,00 до 16.00 часо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1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истач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 смена од 6,00 - 14,00 час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мена од 14,00-22,00 час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highlight w:val="yellow"/>
          <w:lang w:val="ru-RU"/>
        </w:rPr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  <w:lang w:val="ru-RU"/>
        </w:rPr>
        <w:t>Запослени који раде пуно радно време, у току радног дана, имају право на одмор у току дневног рада у трајању од 30 минута, а према одлуци о распореду коришћења одмора у току дневног рад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>Запослени који раде дуже од четири, а краће од шест часова дневно, имају право на одмор у току рада у трајању од 15 минута, а према одлуци о распореду коришћења одмора у току дневног рад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CS"/>
        </w:rPr>
        <w:t>Члан 2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Ова Одлука ступа на снагу осмог дана од дана њеног објављивања </w:t>
      </w:r>
      <w:r>
        <w:rPr>
          <w:sz w:val="21"/>
          <w:szCs w:val="21"/>
        </w:rPr>
        <w:t xml:space="preserve">на огласним таблама </w:t>
      </w:r>
      <w:r>
        <w:rPr>
          <w:sz w:val="21"/>
          <w:szCs w:val="21"/>
          <w:lang w:val="sr-CS"/>
        </w:rPr>
        <w:t>у Ш</w:t>
      </w:r>
      <w:r>
        <w:rPr>
          <w:sz w:val="21"/>
          <w:szCs w:val="21"/>
        </w:rPr>
        <w:t>коли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left="5580" w:hanging="5580"/>
        <w:jc w:val="both"/>
        <w:rPr>
          <w:b/>
          <w:b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>Директор школе,</w:t>
      </w:r>
    </w:p>
    <w:p>
      <w:pPr>
        <w:pStyle w:val="Normal"/>
        <w:jc w:val="right"/>
        <w:rPr/>
      </w:pPr>
      <w:r>
        <w:rPr>
          <w:b/>
          <w:sz w:val="21"/>
          <w:szCs w:val="21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1"/>
          <w:szCs w:val="21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др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Катарина Диклић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2"/>
      <w:szCs w:val="24"/>
      <w:lang w:val="sr-CS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  <w:sz w:val="28"/>
      <w:szCs w:val="24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YU C Times;Courier New" w:hAnsi="YU C Times;Courier New" w:cs="YU C Times;Courier New"/>
      <w:sz w:val="28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skaradzicsurcin.nasaskol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COMP11</dc:creator>
  <dc:description/>
  <cp:keywords/>
  <dc:language>en-US</dc:language>
  <cp:lastModifiedBy>Windows User</cp:lastModifiedBy>
  <cp:lastPrinted>2023-09-01T12:05:00Z</cp:lastPrinted>
  <dcterms:modified xsi:type="dcterms:W3CDTF">2024-09-10T11:54:00Z</dcterms:modified>
  <cp:revision>9</cp:revision>
  <dc:subject/>
  <dc:title>ОШ ВУК КАРАЏИЋ</dc:title>
</cp:coreProperties>
</file>