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2952"/>
      </w:tblGrid>
      <w:tr>
        <w:trPr/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 „ВУК КАРАЏИЋ“</w:t>
            </w:r>
          </w:p>
        </w:tc>
        <w:tc>
          <w:tcPr>
            <w:tcW w:w="1656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70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2" w:hRule="atLeast"/>
        </w:trPr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рчин, Братст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 јединства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020312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и број: 0 7021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ББК 0048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/факс: 8440 – 1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Е – маил: </w:t>
            </w:r>
            <w:r>
              <w:rPr>
                <w:sz w:val="22"/>
                <w:szCs w:val="22"/>
              </w:rPr>
              <w:t>vuksur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yaho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пштина Сурчи</w:t>
            </w:r>
            <w:r>
              <w:rPr>
                <w:sz w:val="22"/>
                <w:szCs w:val="22"/>
                <w:lang w:val="sr-RS"/>
              </w:rPr>
              <w:t>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oskaradzicsurcin.nasaskola.rs</w:t>
              </w:r>
            </w:hyperlink>
          </w:p>
        </w:tc>
        <w:tc>
          <w:tcPr>
            <w:tcW w:w="165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u w:val="single"/>
          <w:lang w:val="sr-RS"/>
        </w:rPr>
        <w:t xml:space="preserve">ОТВОРЕНА ВРАТА </w:t>
      </w:r>
      <w:r>
        <w:rPr>
          <w:b/>
          <w:u w:val="single"/>
        </w:rPr>
        <w:t>I-IV</w:t>
      </w:r>
    </w:p>
    <w:p>
      <w:pPr>
        <w:pStyle w:val="Normal"/>
        <w:jc w:val="center"/>
        <w:rPr/>
      </w:pPr>
      <w:r>
        <w:rPr/>
        <w:t>ШКОЛСКА 2024/25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2299"/>
        <w:gridCol w:w="22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.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сминка Јевић  1/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ада Рончевић 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есна Ивановић 1/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ира Павловић 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илица Миленковић1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ка Богавац 2/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Мишић 2/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Митровић 2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Милијашевић 2/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ња Старовлах 2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сна Николић 3/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Степановић 3/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ђана Радановић 3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Проданић 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Икер 3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Пеурача 4/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ђана Божић 4/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Ћосо 4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а Мијушковић 4/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јана Димитријевић 4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ња Јовашеви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.одм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ка Лежај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.одм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ина Марко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.ЧА</w:t>
            </w: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4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а Чи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.одм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ден Маркови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.одм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иректор школе,Др Катарина Диклић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2952"/>
      </w:tblGrid>
      <w:tr>
        <w:trPr/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 „ВУК КАРАЏИЋ“</w:t>
            </w:r>
          </w:p>
        </w:tc>
        <w:tc>
          <w:tcPr>
            <w:tcW w:w="1656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705" cy="1330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2" w:hRule="atLeast"/>
        </w:trPr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рчин, Братст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 јединства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020312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и број: 0 7021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ББК 0048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/факс: 8440 – 1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Е – маил: </w:t>
            </w:r>
            <w:r>
              <w:rPr>
                <w:sz w:val="22"/>
                <w:szCs w:val="22"/>
              </w:rPr>
              <w:t>vuksur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yaho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пштина Сурчи</w:t>
            </w:r>
            <w:r>
              <w:rPr>
                <w:sz w:val="22"/>
                <w:szCs w:val="22"/>
                <w:lang w:val="sr-RS"/>
              </w:rPr>
              <w:t>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oskaradzicsurcin.nasaskola.rs</w:t>
              </w:r>
            </w:hyperlink>
          </w:p>
        </w:tc>
        <w:tc>
          <w:tcPr>
            <w:tcW w:w="165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ОТВОРЕНА ВРАТА V-VIII </w:t>
      </w:r>
      <w:r>
        <w:rPr>
          <w:b/>
          <w:u w:val="single"/>
          <w:lang w:val="sr-RS"/>
        </w:rPr>
        <w:t>РАЗРЕД</w:t>
      </w:r>
    </w:p>
    <w:p>
      <w:pPr>
        <w:pStyle w:val="Normal"/>
        <w:jc w:val="center"/>
        <w:rPr/>
      </w:pPr>
      <w:r>
        <w:rPr>
          <w:b/>
          <w:u w:val="single"/>
          <w:lang w:val="sr-RS"/>
        </w:rPr>
        <w:t xml:space="preserve">ШКОЛСКА </w:t>
      </w:r>
      <w:r>
        <w:rPr/>
        <w:t>2024/2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0"/>
        <w:gridCol w:w="2463"/>
        <w:gridCol w:w="21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.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Маљковић 5/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/ЧЕТВРТ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.ОДМ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ободан Тодоровић 5/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клина Милинковић 5/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а Максић 5/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јана Круљ 6/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Јовановић 6/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Марковић 6/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а Гојковић 6/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смина Јовић  7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вездан Ви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ден Марковић 7/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мир Миленковић 8/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о Бунош 8/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дријана Бонџић 8/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ња Глушица 8/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а Станојев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а Ђорђев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зана Милованов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Шува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Стеван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а Станојев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Ковачев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Воденичарев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 Терз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.ОДМ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ња Ждер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Царић/Јована Кривокућ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биша Јованов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,СРЕ,Ч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.ОДМ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савета Мар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.ОДМ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ар Дујаков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над Кљај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 Сташеви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Директор школе, Др Катарина Дикл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32"/>
      <w:szCs w:val="24"/>
      <w:lang w:val="sr-CS"/>
    </w:rPr>
  </w:style>
  <w:style w:type="character" w:styleId="BodyTextIndent2Char">
    <w:name w:val="Body Text Indent 2 Char"/>
    <w:qFormat/>
    <w:rPr>
      <w:rFonts w:ascii="YU C Times;Courier New" w:hAnsi="YU C Times;Courier New" w:cs="YU C Times;Courier New"/>
      <w:sz w:val="28"/>
      <w:szCs w:val="24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YU C Times;Courier New" w:hAnsi="YU C Times;Courier New" w:cs="YU C Times;Courier New"/>
      <w:sz w:val="28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skaradzicsurcin.nasaskola.rs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oskaradzicsurcin.nasaskola.r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0:00Z</dcterms:created>
  <dc:creator>COMP11</dc:creator>
  <dc:description/>
  <cp:keywords/>
  <dc:language>en-US</dc:language>
  <cp:lastModifiedBy>Dusica</cp:lastModifiedBy>
  <cp:lastPrinted>2024-09-11T11:22:00Z</cp:lastPrinted>
  <dcterms:modified xsi:type="dcterms:W3CDTF">2024-09-11T11:32:00Z</dcterms:modified>
  <cp:revision>31</cp:revision>
  <dc:subject/>
  <dc:title>ОШ ВУК КАРАЏИЋ</dc:title>
</cp:coreProperties>
</file>